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22 ноября́ 2020 г. Неде́ля 24 по Пятидеся́тнице. </w:t>
      </w:r>
    </w:p>
    <w:p>
      <w:pPr>
        <w:pStyle w:val="Style49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/>
      </w:pPr>
      <w:r>
        <w:rPr>
          <w:rFonts w:cs="Cambria" w:ascii="Cambria" w:hAnsi="Cambria"/>
          <w:bCs/>
          <w:color w:val="FF0000"/>
        </w:rPr>
        <w:t>Ико́ны Бо́жией Ма́тери, имену́емой «Скоропослу́шница».</w:t>
      </w:r>
      <w:r>
        <w:rPr>
          <w:rFonts w:cs="Cambria" w:ascii="Cambria" w:hAnsi="Cambria"/>
          <w:color w:val="FF0000"/>
        </w:rPr>
        <w:t xml:space="preserve"> Глас 7.</w:t>
      </w:r>
    </w:p>
    <w:p>
      <w:pPr>
        <w:pStyle w:val="Style53"/>
        <w:rPr/>
      </w:pPr>
      <w:r>
        <w:rPr/>
        <w:t>ВСЕНО́ЩНОЕ БДЕ́НИЕ. Кано́н:</w:t>
      </w:r>
    </w:p>
    <w:p>
      <w:pPr>
        <w:pStyle w:val="Style57"/>
        <w:rPr/>
      </w:pPr>
      <w:r>
        <w:rPr/>
        <w:t>Песнь 1:</w:t>
      </w:r>
    </w:p>
    <w:p>
      <w:pPr>
        <w:pStyle w:val="Style58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а́нием</w:t>
      </w:r>
      <w:r>
        <w:rPr>
          <w:b/>
        </w:rPr>
        <w:t xml:space="preserve"> </w:t>
      </w:r>
      <w:r>
        <w:rPr>
          <w:rFonts w:cs="Izhitsa"/>
          <w:b/>
        </w:rPr>
        <w:t>Твои́м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мны́й</w:t>
      </w:r>
      <w:r>
        <w:rPr>
          <w:b/>
        </w:rPr>
        <w:t xml:space="preserve"> </w:t>
      </w:r>
      <w:r>
        <w:rPr>
          <w:rFonts w:cs="Izhitsa"/>
          <w:b/>
        </w:rPr>
        <w:t>о́браз</w:t>
      </w:r>
      <w:r>
        <w:rPr>
          <w:b/>
        </w:rPr>
        <w:t xml:space="preserve"> </w:t>
      </w:r>
      <w:r>
        <w:rPr>
          <w:rFonts w:cs="Izhitsa"/>
          <w:b/>
        </w:rPr>
        <w:t>преложи́ся</w:t>
      </w:r>
      <w:r>
        <w:rPr>
          <w:b/>
        </w:rPr>
        <w:t xml:space="preserve">/ </w:t>
      </w:r>
      <w:r>
        <w:rPr>
          <w:rFonts w:cs="Izhitsa"/>
          <w:b/>
        </w:rPr>
        <w:t>пре́жде</w:t>
      </w:r>
      <w:r>
        <w:rPr>
          <w:b/>
        </w:rPr>
        <w:t xml:space="preserve"> </w:t>
      </w:r>
      <w:r>
        <w:rPr>
          <w:rFonts w:cs="Izhitsa"/>
          <w:b/>
        </w:rPr>
        <w:t>удоборазлива́емое</w:t>
      </w:r>
      <w:r>
        <w:rPr>
          <w:b/>
        </w:rPr>
        <w:t xml:space="preserve">/ </w:t>
      </w:r>
      <w:r>
        <w:rPr>
          <w:rFonts w:cs="Izhitsa"/>
          <w:b/>
        </w:rPr>
        <w:t>водно́е</w:t>
      </w:r>
      <w:r>
        <w:rPr>
          <w:b/>
        </w:rPr>
        <w:t xml:space="preserve"> </w:t>
      </w:r>
      <w:r>
        <w:rPr>
          <w:rFonts w:cs="Izhitsa"/>
          <w:b/>
        </w:rPr>
        <w:t>естество́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  <w:r>
        <w:rPr>
          <w:b/>
        </w:rPr>
        <w:t xml:space="preserve">/ </w:t>
      </w:r>
      <w:r>
        <w:rPr>
          <w:rFonts w:cs="Izhitsa"/>
          <w:b/>
        </w:rPr>
        <w:t>Темже</w:t>
      </w:r>
      <w:r>
        <w:rPr>
          <w:b/>
        </w:rPr>
        <w:t xml:space="preserve"> </w:t>
      </w:r>
      <w:r>
        <w:rPr>
          <w:rFonts w:cs="Izhitsa"/>
          <w:b/>
        </w:rPr>
        <w:t>немо́кренно</w:t>
      </w:r>
      <w:r>
        <w:rPr>
          <w:b/>
        </w:rPr>
        <w:t xml:space="preserve"> </w:t>
      </w:r>
      <w:r>
        <w:rPr>
          <w:rFonts w:cs="Izhitsa"/>
          <w:b/>
        </w:rPr>
        <w:t>пешеше́ствовав</w:t>
      </w:r>
      <w:r>
        <w:rPr>
          <w:b/>
        </w:rPr>
        <w:t xml:space="preserve"> </w:t>
      </w:r>
      <w:r>
        <w:rPr>
          <w:rFonts w:cs="Izhitsa"/>
          <w:b/>
        </w:rPr>
        <w:t>Изра́иль,/</w:t>
      </w:r>
      <w:r>
        <w:rPr>
          <w:b/>
        </w:rPr>
        <w:t xml:space="preserve">/ </w:t>
      </w:r>
      <w:r>
        <w:rPr>
          <w:rFonts w:cs="Izhitsa"/>
          <w:b/>
        </w:rPr>
        <w:t>пое́т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бе́дну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  <w:szCs w:val="6"/>
        </w:rPr>
      </w:pPr>
      <w:r>
        <w:rPr>
          <w:rFonts w:cs="Izhitsa"/>
          <w:b/>
          <w:spacing w:val="-4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суди́ся сме́ртное мучи́тельство дре́вом,/ непра́ведною сме́ртию осужде́ну Ти, Го́споди:/ отню́дуже князь тьмы Тебе́ не одоле́в,// пра́ведно изгна́н быст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7"/>
        </w:rPr>
        <w:t>А</w:t>
      </w:r>
      <w:r>
        <w:rPr>
          <w:spacing w:val="-6"/>
          <w:w w:val="97"/>
        </w:rPr>
        <w:t>д Тебе́ прибли́жися,/ и зубы́ не возмо́г сте́рти те́ло Твое́,/ челюстьми́ сокруши́ся./ Отню́дуже Спа́се, боле́зни разру́ш сме́ртныя,// воскре́сл еси́ тридне́вен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зреши́шася боле́зни прама́тере Е́вы:/ боле́зни бо избежа́вше, неискусому́жно родила́ еси́.// Отню́дуже я́ве Богоро́дицу, Пречи́стая, ве́дуще Тя, вси сла́вим.</w:t>
      </w:r>
    </w:p>
    <w:p>
      <w:pPr>
        <w:pStyle w:val="Style58"/>
        <w:rPr>
          <w:spacing w:val="-6"/>
          <w:w w:val="97"/>
          <w:sz w:val="4"/>
          <w:szCs w:val="6"/>
        </w:rPr>
      </w:pPr>
      <w:r>
        <w:rPr>
          <w:spacing w:val="-6"/>
          <w:w w:val="97"/>
          <w:sz w:val="4"/>
          <w:szCs w:val="6"/>
        </w:rPr>
      </w:r>
    </w:p>
    <w:p>
      <w:pPr>
        <w:pStyle w:val="Style58"/>
        <w:rPr>
          <w:szCs w:val="16"/>
        </w:rPr>
      </w:pPr>
      <w:r>
        <w:rPr/>
        <w:t>Кано́н Богоро́дицы из Окто́иха, воскре́сный, глас 7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Б</w:t>
      </w:r>
      <w:r>
        <w:rPr/>
        <w:t>е́здну ро́ждшая благоутро́бия, Де́во,/ ду́шу мою́ озари́ светоно́сным Твои́м сия́нием,// я́ко да досто́йно воспою́ твои́х чуде́с бе́здн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трело́ю грехо́вною уя́звлены нас Сло́во ви́дев,/ я́ко Благоде́тель уще́дри:/ отню́дуже несказа́нно соедини́ся, Всечи́стая, пло́тию,// и́же из Тебе́ Пребоже́ственный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8"/>
        <w:rPr>
          <w:szCs w:val="16"/>
        </w:rPr>
      </w:pPr>
      <w:r>
        <w:rPr/>
        <w:t xml:space="preserve">Кано́н Богородицы из Минеи пе́рвый, глас 8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 xml:space="preserve">уде́с Твои́х Боже́ственных мно́жество благохвали́ти предпринима́я,/ Тя молю́, Де́во, от се́рдца, Скоропослу́шнице,// благода́ть пода́ждь ми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не изуми́тся Твоего́ о́браза чудесе́м, Де́во?/ От него́ бо служи́телю трапе́зы возгласи́ла еси́ три́жды,// Скоропослу́шница наре́кшис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а́ко чудодея́ние Твое́ изрещи́ возмогу́, Отрокови́це?/ Ты бо пре́жде непоко́рнаго и́нока безо́чна соде́лала еси́// и па́ки сего́ устро́ила еси́ ви́дящ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10"/>
          <w:w w:val="98"/>
          <w:sz w:val="20"/>
          <w:szCs w:val="20"/>
        </w:rPr>
        <w:t>:</w:t>
        <w:tab/>
        <w:tab/>
      </w:r>
      <w:r>
        <w:rPr>
          <w:b/>
          <w:color w:val="FF0000"/>
        </w:rPr>
        <w:t>Р</w:t>
      </w:r>
      <w:r>
        <w:rPr/>
        <w:t>а́дуйся, свяще́нная оби́тель Дохиа́рская:/ ты бо и́маши всех Госпожу́ Предста́тельницу и покро́в,// я́коже Сама́ Она́ я́сно возвести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 xml:space="preserve">Кано́н Богородицы из Минеи второй, глас 4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а́ти Присносу́щнаго Све́та и О́тчия Прему́дрости,/ умудри́ неразу́мие мое́// и просвети́ мя на пе́ние и моли́тву пред свято́ю ико́ною Твое́ю, Скоропослу́шниц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О</w:t>
      </w:r>
      <w:r>
        <w:rPr>
          <w:spacing w:val="-8"/>
          <w:w w:val="96"/>
        </w:rPr>
        <w:t xml:space="preserve">бре́тшии сокро́вище ра́дуются,/ те́мже и мы, иму́ще Тя, Всецари́це,/ милосе́рдия сокро́вище Небе́сное и неиждива́емое,// воспева́ем, ра́дующеся, Твоя́ чудеса́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Л</w:t>
      </w:r>
      <w:r>
        <w:rPr/>
        <w:t>ицу́ Твоему́, - предрече́ Дави́д, - помо́лятся бога́тии лю́дстии;/ исполня́ющуся сему́, вку́пе с бога́тыми и мы, доброде́тельми убо́зии,// мо́лимся Тебе́, Де́во, пред ли́ком Твои́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8"/>
        </w:rPr>
        <w:t>Я́</w:t>
      </w:r>
      <w:r>
        <w:rPr>
          <w:spacing w:val="-8"/>
        </w:rPr>
        <w:t>коже о́чи раб в руку́ госпо́дий свои́х,/ та́ко о́чи на́ши устремле́ни суть к Тебе́ и к о́бразу Твоему́, Всеблага́я Влады́чице,// до́ндеже уще́дриши рабы́ Твоя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7"/>
        <w:rPr/>
      </w:pPr>
      <w:r>
        <w:rPr>
          <w:lang w:val="en-US" w:eastAsia="en-US"/>
        </w:rPr>
        <w:t>Катава́сия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7"/>
        <w:rPr/>
      </w:pPr>
      <w:r>
        <w:rPr/>
        <w:t>Песнь 3:</w:t>
      </w:r>
    </w:p>
    <w:p>
      <w:pPr>
        <w:pStyle w:val="Style58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ача́ле</w:t>
      </w:r>
      <w:r>
        <w:rPr>
          <w:b/>
        </w:rPr>
        <w:t xml:space="preserve"> </w:t>
      </w:r>
      <w:r>
        <w:rPr>
          <w:rFonts w:cs="Izhitsa"/>
          <w:b/>
        </w:rPr>
        <w:t>Небеса́</w:t>
      </w:r>
      <w:r>
        <w:rPr>
          <w:b/>
        </w:rPr>
        <w:t xml:space="preserve">/ </w:t>
      </w:r>
      <w:r>
        <w:rPr>
          <w:rFonts w:cs="Izhitsa"/>
          <w:b/>
        </w:rPr>
        <w:t>всеси́льным</w:t>
      </w:r>
      <w:r>
        <w:rPr>
          <w:b/>
        </w:rPr>
        <w:t xml:space="preserve"> </w:t>
      </w:r>
      <w:r>
        <w:rPr>
          <w:rFonts w:cs="Izhitsa"/>
          <w:b/>
        </w:rPr>
        <w:t>Сло́вом</w:t>
      </w:r>
      <w:r>
        <w:rPr>
          <w:b/>
        </w:rPr>
        <w:t xml:space="preserve"> </w:t>
      </w:r>
      <w:r>
        <w:rPr>
          <w:rFonts w:cs="Izhitsa"/>
          <w:b/>
        </w:rPr>
        <w:t>Твои́м</w:t>
      </w:r>
      <w:r>
        <w:rPr>
          <w:b/>
        </w:rPr>
        <w:t xml:space="preserve"> </w:t>
      </w:r>
      <w:r>
        <w:rPr>
          <w:rFonts w:cs="Izhitsa"/>
          <w:b/>
        </w:rPr>
        <w:t>утвержде́й</w:t>
      </w:r>
      <w:r>
        <w:rPr>
          <w:b/>
        </w:rPr>
        <w:t xml:space="preserve"> </w:t>
      </w:r>
      <w:r>
        <w:rPr>
          <w:rFonts w:cs="Izhitsa"/>
          <w:b/>
        </w:rPr>
        <w:t>Го́споди</w:t>
      </w:r>
      <w:r>
        <w:rPr>
          <w:b/>
        </w:rPr>
        <w:t xml:space="preserve"> </w:t>
      </w:r>
      <w:r>
        <w:rPr>
          <w:rFonts w:cs="Izhitsa"/>
          <w:b/>
        </w:rPr>
        <w:t>Спа́с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де́тельным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Бо́жиим</w:t>
      </w:r>
      <w:r>
        <w:rPr>
          <w:b/>
        </w:rPr>
        <w:t xml:space="preserve"> </w:t>
      </w:r>
      <w:r>
        <w:rPr>
          <w:rFonts w:cs="Izhitsa"/>
          <w:b/>
        </w:rPr>
        <w:t>Ду́хом,</w:t>
      </w:r>
      <w:r>
        <w:rPr>
          <w:b/>
        </w:rPr>
        <w:t xml:space="preserve">/ </w:t>
      </w:r>
      <w:r>
        <w:rPr>
          <w:rFonts w:cs="Izhitsa"/>
          <w:b/>
        </w:rPr>
        <w:t>всю</w:t>
      </w:r>
      <w:r>
        <w:rPr>
          <w:b/>
        </w:rPr>
        <w:t xml:space="preserve"> </w:t>
      </w:r>
      <w:r>
        <w:rPr>
          <w:rFonts w:cs="Izhitsa"/>
          <w:b/>
        </w:rPr>
        <w:t>си́лу</w:t>
      </w:r>
      <w:r>
        <w:rPr>
          <w:b/>
        </w:rPr>
        <w:t xml:space="preserve"> </w:t>
      </w:r>
      <w:r>
        <w:rPr>
          <w:rFonts w:cs="Izhitsa"/>
          <w:b/>
        </w:rPr>
        <w:t>их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́жимем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ка́мени</w:t>
      </w:r>
      <w:r>
        <w:rPr>
          <w:b/>
        </w:rPr>
        <w:t xml:space="preserve">// </w:t>
      </w:r>
      <w:r>
        <w:rPr>
          <w:rFonts w:cs="Izhitsa"/>
          <w:b/>
        </w:rPr>
        <w:t>испове́дания</w:t>
      </w:r>
      <w:r>
        <w:rPr>
          <w:b/>
        </w:rPr>
        <w:t xml:space="preserve"> Твоего́ </w:t>
      </w:r>
      <w:r>
        <w:rPr>
          <w:rFonts w:cs="Izhitsa"/>
          <w:b/>
        </w:rPr>
        <w:t>утверди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возше́д на дре́во,/ о нас боле́знуеши во́лею, благоутро́бне Спа́се,/ и терпи́ши я́зву, примире́ния хода́тайственну, и спасе́ния ве́рным:// е́юже Твоему́, Ми́лостиве, вси примири́хомся Роди́тел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мя очи́стив от я́звы,/ душе́ю уя́звленнаго зми́евым угрызе́нием, Христе́,/ и показа́л еси́ свет, во тьме дре́вле мне слежа́щу и во тле́нии:// кресто́м бо во ад соше́д, мене́ совоскреси́л еси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Н</w:t>
      </w:r>
      <w:r>
        <w:rPr/>
        <w:t>еискусому́жныя Твоея́ Ма́тере мольба́ми/ мир ми́рови пода́ждь, Спа́се,// и несказа́нныя Твоея́ сла́вы славосло́вящия Тя сподо́б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>
          <w:szCs w:val="16"/>
        </w:rPr>
      </w:pPr>
      <w:r>
        <w:rPr/>
        <w:t>Кано́н Богоро́дицы из Окто́иха, воскре́сный, глас 7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З</w:t>
      </w:r>
      <w:r>
        <w:rPr/>
        <w:t>мий поползы́й из Еде́ма,/ мене́ обоже́ния жела́нием прельсти́в, ве́рже в зе́млю:/ но И́же ми́лостив, и естество́м благоутро́бен, уще́дрив богосоде́ла,// во чре́во Твое́ все́лься, и подо́бен мне быв, Ма́ти Де́во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лагослове́н плод Твоего́ чре́ва, Де́во Богоро́дице, всех ра́досте,/ ра́дость бо всему́ ми́ру родила́ еси́, и весе́лие вои́стинну// разгоня́ющее печа́ль грехо́вную, Богоневе́сто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 xml:space="preserve">Кано́н Богородицы из Минеи пе́рвый, глас 8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ча́дных благоча́дных Ты, Мари́е, показа́ла еси́/ и непло́дных жен соде́лала еси́, Скоропослу́шнице, веселя́щихся о ча́дех.// Кто у́бо не изуми́тся, Де́во, вели́чию Твоему́?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улга́рия пропове́дует Твоего́ о́браза чудеса́, о Скоропослу́шнице,/ восто́к же и за́пад./ Исто́чник бо соде́лалася еси́,// точа́щий благода́ти всем призыва́ющим и́мя Твое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ка боле́знь от руки́ исчеза́ет честны́я жены́, Де́во, посеще́нием Твои́м,/ те́мже стра́ждущая, от неду́га свободи́вшися,// ра́дующися, пропове́да благода́рственна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10"/>
          <w:w w:val="98"/>
          <w:sz w:val="20"/>
          <w:szCs w:val="20"/>
        </w:rPr>
        <w:t>:</w:t>
        <w:tab/>
        <w:tab/>
      </w:r>
      <w:r>
        <w:rPr>
          <w:b/>
          <w:color w:val="FF0000"/>
        </w:rPr>
        <w:t>Ч</w:t>
      </w:r>
      <w:r>
        <w:rPr/>
        <w:t>у́дно украси́ся ико́на Твоя́, Скоропослу́шнице,/ и па́че луче́й со́лнечных освеща́ет всех благода́тию Твое́ю, Пречи́стая.// Кто у́бо не восхва́лит Тя, на Небеси́ и на земли́ сла́вимую!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 xml:space="preserve">Кано́н Богородицы из Минеи второй, глас 4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оззри́ Твои́ми очесы́, Мари́е,/ и виждь благоутро́бно пред ико́ною Твое́ю предстоя́щих и Тя с ве́рою призыва́ющих,// и услы́ши сих, Скоропослу́шниц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К</w:t>
      </w:r>
      <w:r>
        <w:rPr>
          <w:spacing w:val="-4"/>
        </w:rPr>
        <w:t>ре́пость да́руй нам, Чи́стая, да твори́м во́лю Сы́на Твоего́ со стра́хом и любо́вию,// укрепля́еши бо рабы́ Твоя́ я́ко Ма́терь Всеси́льнаго Бо́га на́шего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4"/>
        </w:rPr>
        <w:t>С</w:t>
      </w:r>
      <w:r>
        <w:rPr>
          <w:spacing w:val="4"/>
        </w:rPr>
        <w:t>трастьми́ бори́мии и неви́димыми се́ятелями зол,/ при́сно нужда́емся в Твое́й, Влады́чице, необори́мой по́мощи,// ея́же не лиши́ нас, Богоблагода́тна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color w:val="FF0000"/>
          <w:spacing w:val="-4"/>
        </w:rPr>
        <w:tab/>
      </w:r>
      <w:r>
        <w:rPr>
          <w:b/>
          <w:color w:val="FF0000"/>
          <w:spacing w:val="4"/>
        </w:rPr>
        <w:t>С</w:t>
      </w:r>
      <w:r>
        <w:rPr>
          <w:spacing w:val="4"/>
        </w:rPr>
        <w:t>паси́тельный щит пода́ждь нам, Госпоже́,/ Твое́ держа́вное заступле́ние,/ и́мже началозло́бнаго побежда́юще кова́рства,// венце́в сла́вы сподо́бимся.</w:t>
      </w:r>
    </w:p>
    <w:p>
      <w:pPr>
        <w:pStyle w:val="Style57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7"/>
        <w:rPr/>
      </w:pPr>
      <w:r>
        <w:rPr>
          <w:lang w:val="en-US" w:eastAsia="en-US"/>
        </w:rPr>
        <w:t>Катава́сия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Style5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rPr>
          <w:sz w:val="6"/>
        </w:rPr>
      </w:pPr>
      <w:r>
        <w:rPr/>
        <w:t>Ектения́ ма́лая…</w:t>
      </w:r>
    </w:p>
    <w:p>
      <w:pPr>
        <w:pStyle w:val="Style57"/>
        <w:rPr/>
      </w:pPr>
      <w:r>
        <w:rPr/>
        <w:t>Конда́к Богоро́дицы, глас 8: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 xml:space="preserve"> мо́ри жите́йстем обурева́емии,/ треволне́нию подпада́ем страсте́й и искуше́ний./ Пода́ждь у́бо нам, Госпоже́, ру́ку по́мощи, я́коже Петро́ви Сын Твой,/ и ускори́ от бед изба́вити ны, да зове́м Ти:// ра́дуйся, Всеблага́я Скоропослу́шнице.</w:t>
      </w:r>
    </w:p>
    <w:p>
      <w:pPr>
        <w:pStyle w:val="Style57"/>
        <w:rPr/>
      </w:pPr>
      <w:r>
        <w:rPr/>
        <w:t xml:space="preserve">И́кос: 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6"/>
          <w:w w:val="105"/>
        </w:rPr>
        <w:tab/>
        <w:t>И</w:t>
      </w:r>
      <w:r>
        <w:rPr/>
        <w:t>де́же осени́т благода́ть Твоя́, Влады́чице,/ та́мо неду́жнии здра́ви быва́ют, бе́дствующии во благополу́чие прихо́дят,/ и всяк скорбя́щий ра́дости исполня́ется./ Те́мже благода́тию Твое́ю осени́ и нас, сицева́я ра́достная Тебе́ глаго́лющих:/ ра́дуйся, Богоблагода́тная, Непристу́пнаго Божества́ селе́ние;/ ра́дуйся, свята́я трапе́зо, хле́бом жи́зни нас снабдева́ющая;/ ра́дуйся, ми́ро многоце́нное, облагоуха́ющее ве́рных;/ ра́дуйся, ма́слино, еле́ем милосе́рдия нас умаща́ющая;/ ра́дуйся, неистощи́мое сокро́вище даро́в;/ ра́дуйся, приснотеку́щий исто́чниче чуде́с;/ ра́дуйся, оби́димых заступле́ние;/ ра́дуйся, обурева́емых благоути́шное приста́нище;/ ра́дуйся, глухи́х слы́шание и све́те слепы́х;/ ра́дуйся, разсла́бленных укрепле́ние;/ ра́дуйся, свобожде́ние плене́нных;/ ра́дуйся, ми́ра всего́ упова́ние;// ра́дуйся, Всеблага́я Скоропослу́шнице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Седа́лен Богоро́дицы: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pacing w:val="-4"/>
          <w:w w:val="105"/>
        </w:rPr>
      </w:pPr>
      <w:r>
        <w:rPr>
          <w:spacing w:val="-4"/>
        </w:rPr>
        <w:tab/>
        <w:tab/>
      </w:r>
      <w:r>
        <w:rPr>
          <w:b/>
          <w:color w:val="FF0000"/>
          <w:spacing w:val="-4"/>
          <w:w w:val="105"/>
        </w:rPr>
        <w:t>В</w:t>
      </w:r>
      <w:r>
        <w:rPr>
          <w:spacing w:val="-4"/>
        </w:rPr>
        <w:t>лады́чицу Тя ми́ра ве́мы, Мари́е Всепе́тая,/ я́ко родила́ еси́ нам всех Творца́, Спаси́теля ми́ра,/ И́же и просла́ви Тебе́, Пречи́стую Ма́терь Свою́,/ подая́ Тобо́ю благода́ть и ми́лость чту́щим Тя// и моля́щимся Тебе́, Богоро́диц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105"/>
          <w:sz w:val="6"/>
          <w:szCs w:val="16"/>
        </w:rPr>
      </w:pPr>
      <w:r>
        <w:rPr>
          <w:spacing w:val="-4"/>
          <w:w w:val="105"/>
          <w:sz w:val="6"/>
          <w:szCs w:val="1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7"/>
        <w:rPr/>
      </w:pPr>
      <w:r>
        <w:rPr/>
        <w:t>Тот же седален: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pacing w:val="-4"/>
          <w:w w:val="105"/>
        </w:rPr>
      </w:pPr>
      <w:r>
        <w:rPr>
          <w:spacing w:val="-4"/>
        </w:rPr>
        <w:tab/>
        <w:tab/>
      </w:r>
      <w:r>
        <w:rPr>
          <w:b/>
          <w:color w:val="FF0000"/>
          <w:spacing w:val="-4"/>
          <w:w w:val="105"/>
        </w:rPr>
        <w:t>В</w:t>
      </w:r>
      <w:r>
        <w:rPr>
          <w:spacing w:val="-4"/>
        </w:rPr>
        <w:t>лады́чицу Тя ми́ра ве́мы, Мари́е Всепе́тая,/ я́ко родила́ еси́ нам всех Творца́, Спаси́теля ми́ра,/ И́же и просла́ви Тебе́, Пречи́стую Ма́терь Свою́,/ подая́ Тобо́ю благода́ть и ми́лость чту́щим Тя// и моля́щимся Тебе́, Богоро́диц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105"/>
          <w:sz w:val="6"/>
        </w:rPr>
      </w:pPr>
      <w:r>
        <w:rPr>
          <w:spacing w:val="-4"/>
          <w:w w:val="105"/>
          <w:sz w:val="6"/>
        </w:rPr>
      </w:r>
    </w:p>
    <w:p>
      <w:pPr>
        <w:pStyle w:val="Style57"/>
        <w:rPr/>
      </w:pPr>
      <w:r>
        <w:rPr/>
        <w:t>Песнь 4:</w:t>
      </w:r>
    </w:p>
    <w:p>
      <w:pPr>
        <w:pStyle w:val="Style58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́</w:t>
      </w:r>
      <w:r>
        <w:rPr>
          <w:rFonts w:cs="Izhitsa"/>
          <w:b/>
        </w:rPr>
        <w:t>тча</w:t>
      </w:r>
      <w:r>
        <w:rPr>
          <w:b/>
        </w:rPr>
        <w:t xml:space="preserve"> </w:t>
      </w:r>
      <w:r>
        <w:rPr>
          <w:rFonts w:cs="Izhitsa"/>
          <w:b/>
        </w:rPr>
        <w:t>не́дра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оста́вль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оше́д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́млю,</w:t>
      </w:r>
      <w:r>
        <w:rPr>
          <w:b/>
        </w:rPr>
        <w:t xml:space="preserve"> </w:t>
      </w:r>
      <w:r>
        <w:rPr>
          <w:rFonts w:cs="Izhitsa"/>
          <w:b/>
        </w:rPr>
        <w:t>Христе́</w:t>
      </w:r>
      <w:r>
        <w:rPr>
          <w:b/>
        </w:rPr>
        <w:t xml:space="preserve"> </w:t>
      </w:r>
      <w:r>
        <w:rPr>
          <w:rFonts w:cs="Izhitsa"/>
          <w:b/>
        </w:rPr>
        <w:t>Бо́же,</w:t>
      </w:r>
      <w:r>
        <w:rPr>
          <w:b/>
        </w:rPr>
        <w:t xml:space="preserve">/ </w:t>
      </w:r>
      <w:r>
        <w:rPr>
          <w:rFonts w:cs="Izhitsa"/>
          <w:b/>
        </w:rPr>
        <w:t>та́йну</w:t>
      </w:r>
      <w:r>
        <w:rPr>
          <w:b/>
        </w:rPr>
        <w:t xml:space="preserve"> </w:t>
      </w:r>
      <w:r>
        <w:rPr>
          <w:rFonts w:cs="Izhitsa"/>
          <w:b/>
        </w:rPr>
        <w:t>услы́шах</w:t>
      </w:r>
      <w:r>
        <w:rPr>
          <w:b/>
        </w:rPr>
        <w:t xml:space="preserve"> </w:t>
      </w:r>
      <w:r>
        <w:rPr>
          <w:rFonts w:cs="Izhitsa"/>
          <w:b/>
        </w:rPr>
        <w:t>смотре́ния</w:t>
      </w:r>
      <w:r>
        <w:rPr>
          <w:b/>
        </w:rPr>
        <w:t xml:space="preserve"> Твоего́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осла́вих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Еди́не</w:t>
      </w:r>
      <w:r>
        <w:rPr>
          <w:b/>
        </w:rPr>
        <w:t xml:space="preserve"> </w:t>
      </w:r>
      <w:r>
        <w:rPr>
          <w:rFonts w:cs="Izhitsa"/>
          <w:b/>
        </w:rPr>
        <w:t>Человеколю́бч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w w:val="103"/>
          <w:sz w:val="20"/>
          <w:szCs w:val="20"/>
        </w:rPr>
        <w:tab/>
      </w:r>
      <w:r>
        <w:rPr>
          <w:b/>
          <w:color w:val="FF0000"/>
        </w:rPr>
        <w:t>С</w:t>
      </w:r>
      <w:r>
        <w:rPr/>
        <w:t>воя́ плещи́ дав, и́же от Де́вы вопло́щься, на ра́ны, рабу́ прегреши́вшу,/ бие́н быва́ет Влады́ка непови́нен,// разреша́я моя́ согреше́ния</w:t>
      </w:r>
      <w:r>
        <w:rPr>
          <w:spacing w:val="6"/>
          <w:w w:val="103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  <w:sz w:val="6"/>
        </w:rPr>
      </w:pPr>
      <w:r>
        <w:rPr>
          <w:spacing w:val="6"/>
          <w:w w:val="103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дстоя́в суди́щу суди́й законопресту́пных,/ я́ко осуди́мый пови́нен быва́ет, и зауша́ется бре́нною руко́ю,// созда́вый челове́ка я́ко Бог, и судя́й пра́ведно земли́</w:t>
      </w:r>
      <w:r>
        <w:rPr>
          <w:spacing w:val="-4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вои́стинну Ма́ти Бо́жия, Творца́ Твоего́ и Сы́на моли́,/ к спаси́тельному напра́вити мя приста́нищу, Всенепоро́чная, сла́внаго Его́ хоте́ния</w:t>
      </w:r>
      <w:r>
        <w:rPr>
          <w:spacing w:val="-4"/>
          <w:w w:val="98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>
          <w:szCs w:val="16"/>
        </w:rPr>
      </w:pPr>
      <w:r>
        <w:rPr/>
        <w:t>Кано́н Богоро́дицы из Окто́иха, воскре́сный, глас 7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И</w:t>
      </w:r>
      <w:r>
        <w:rPr/>
        <w:t>збра́нная вся и до́брая,/ я́вльшися Бо́гу пре́жде созда́ния све́тлостию, Всепе́тая,// светоли́тием Твои́м пою́щия Тя просвети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о́га челове́ком родила́ еси́, Чи́стая,/ воплоще́нна от чи́стых крове́й Твои́х,/ избавля́юща согреше́ний мно́гих,// любо́вию сла́вящия и почита́ющия Тя, Ма́ти Де́во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 xml:space="preserve">Кано́н Богородицы из Минеи пе́рвый, глас 8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всех конце́х чудотво́рный Твой о́браз просла́вися,// и ны́не вси уста́ми Скоропослу́шницу произно́сят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И </w:t>
      </w:r>
      <w:r>
        <w:rPr/>
        <w:t>во сне, Всецари́це, и я́ве, Скоропослу́шнице, явля́яся,// чудеса́ соверша́еши в ми́ре пресла́вна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Твое́, Де́во, и́мя в нужде́ вся́кой призыва́ше,// и ско́ро того́ не услы́шала еси́, я́ко Скоропослу́шница су́щая?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</w:t>
      </w:r>
      <w:r>
        <w:rPr>
          <w:b/>
          <w:color w:val="FF0000"/>
          <w:spacing w:val="-10"/>
          <w:w w:val="98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лаже́нна еси Дохиа́рская оби́тель сла́вная,// ико́ною бо обогати́лася еси́ Скоропослу́шницы всечестно́ю.</w:t>
      </w:r>
    </w:p>
    <w:p>
      <w:pPr>
        <w:pStyle w:val="Style5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 xml:space="preserve">Кано́н Богородицы из Минеи второй, глас 4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/>
        <w:t>рипа́дая ко святе́й ико́не Твое́й, Де́во,/ вопию́ Ти от се́рдца сокруше́нна:/ не попусти́ ми поги́бнути, Всеми́лостивая Госпоже́,// житие́ мое́ во гресе́х ижди́вше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рехолюби́в сый, удали́хся, Влады́чице, Сы́на Твоего́,/ и лише́н есмь дерзнове́ния к Нему́./ Те́мже к покая́нию мя напра́вив,// сподо́би получи́ти, е́же погуби́х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4"/>
        </w:rPr>
        <w:t>Б</w:t>
      </w:r>
      <w:r>
        <w:rPr/>
        <w:t>огоизбра́нная Отрокови́це, в руне́ ороше́нном предви́денная,/ окропи́ росо́ю благода́ти изсо́хшую зе́млю се́рдца моего́// и благопло́дну соде́лай ду́шу мою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4"/>
        </w:rPr>
        <w:t>Р</w:t>
      </w:r>
      <w:r>
        <w:rPr/>
        <w:t>а́дуйся, Богоневе́сто, доброде́тельми, я́ко ря́сны златы́ми, преукра́шенная;/ ра́дуйся, сосу́де ми́ра, и́мже врачу́ются зову́щии:// сла́ва, Христе́, си́ле Твое́й.</w:t>
      </w:r>
    </w:p>
    <w:p>
      <w:pPr>
        <w:pStyle w:val="Style57"/>
        <w:rPr>
          <w:sz w:val="6"/>
          <w:szCs w:val="24"/>
          <w:lang w:val="en-US" w:eastAsia="en-US"/>
        </w:rPr>
      </w:pPr>
      <w:r>
        <w:rPr>
          <w:sz w:val="6"/>
          <w:szCs w:val="24"/>
          <w:lang w:val="en-US" w:eastAsia="en-US"/>
        </w:rPr>
      </w:r>
    </w:p>
    <w:p>
      <w:pPr>
        <w:pStyle w:val="Style57"/>
        <w:rPr/>
      </w:pPr>
      <w:r>
        <w:rPr>
          <w:lang w:val="en-US" w:eastAsia="en-US"/>
        </w:rPr>
        <w:t>Катава́сия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Style57"/>
        <w:rPr/>
      </w:pPr>
      <w:r>
        <w:rPr/>
        <w:t>Песнь 5:</w:t>
      </w:r>
    </w:p>
    <w:p>
      <w:pPr>
        <w:pStyle w:val="Style58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</w:rPr>
        <w:t>Н</w:t>
      </w:r>
      <w:r>
        <w:rPr>
          <w:rFonts w:cs="Izhitsa"/>
          <w:b/>
          <w:spacing w:val="-6"/>
        </w:rPr>
        <w:t>ощ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светла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ве́рным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Христе́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ве́рным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ж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освеще́ни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сла́дости</w:t>
      </w:r>
      <w:r>
        <w:rPr>
          <w:b/>
          <w:spacing w:val="-6"/>
        </w:rPr>
        <w:t xml:space="preserve"> слове́</w:t>
      </w:r>
      <w:r>
        <w:rPr>
          <w:rFonts w:cs="Izhitsa"/>
          <w:b/>
          <w:spacing w:val="-6"/>
        </w:rPr>
        <w:t>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вои́х.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Сего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ра́д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к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ебе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у́тренюю,/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спева́ю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вое́</w:t>
      </w:r>
      <w:r>
        <w:rPr>
          <w:b/>
          <w:spacing w:val="-6"/>
        </w:rPr>
        <w:t xml:space="preserve"> Божество́</w:t>
      </w:r>
      <w:r>
        <w:rPr>
          <w:rFonts w:cs="Izhitsa"/>
          <w:b/>
          <w:spacing w:val="-6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  <w:sz w:val="6"/>
          <w:szCs w:val="6"/>
        </w:rPr>
      </w:pPr>
      <w:r>
        <w:rPr>
          <w:rFonts w:cs="Izhitsa"/>
          <w:b/>
          <w:spacing w:val="-6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2"/>
        </w:rPr>
        <w:t>З</w:t>
      </w:r>
      <w:r>
        <w:rPr>
          <w:spacing w:val="-2"/>
        </w:rPr>
        <w:t>а Твоя́ рабы́ продае́шися, Христе́,/ и по лани́те ударе́ние терпи́ши,/ свобо́де хода́тайственно пою́щим:// к Тебе́ у́тренюю, и воспева́ю Твое́ Божество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же́ственною Твое́ю си́лою, Христе́,/ не́мощию плотско́ю кре́пкаго низложи́л еси́,// и победи́теля мя сме́рти, Спа́се, воскресе́нием показа́л еси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2"/>
        </w:rPr>
        <w:t>Б</w:t>
      </w:r>
      <w:r>
        <w:rPr>
          <w:spacing w:val="-2"/>
        </w:rPr>
        <w:t>о́га родила́ еси́ Ма́ти чи́стая,/ воплоще́ннаго из Тебе́ боголе́пно, всепе́тая:/ поне́же не позна́ла еси́ му́жеска по́ла,// но от Свята́го ражда́еши Ду́х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>
          <w:szCs w:val="16"/>
        </w:rPr>
      </w:pPr>
      <w:r>
        <w:rPr/>
        <w:t>Кано́н Богоро́дицы из Окто́иха, воскре́сный, глас 7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Л</w:t>
      </w:r>
      <w:r>
        <w:rPr/>
        <w:t>е́ствицу узре́в Иа́ков, к высоте́ утвержде́ну,/ о́бразу научи́ся, неискусобра́чная Тебе́:// Тобо́ю бо Бог челове́ком приобщи́ся, Всечи́стая Влады́чице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8"/>
          <w:w w:val="96"/>
        </w:rPr>
        <w:t>И</w:t>
      </w:r>
      <w:r>
        <w:rPr>
          <w:spacing w:val="-8"/>
          <w:w w:val="96"/>
        </w:rPr>
        <w:t>збавле́ние ве́чное Тобо́ю, Де́во, ны́не обре́тше/ усе́рдно зове́м Ти: е́же ра́дуйся, Богоневе́стная:// и Твои́м све́том возра́довавшеся, Всепе́тая, пе́сньми Тя пое́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 xml:space="preserve">Кано́н Богородицы из Минеи пе́рвый, глас 8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а́ко на Твой пречи́стый о́браз/ аз, недосто́йный, воззрю́, Скоропослу́шнице,// нечи́стыми очесы́ мои́ми!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о́ре и земля́, Всецари́це,/ Твоея́ ико́ны чудеса́ пропове́дуют:// Твои́х бо благода́тей сия́ обоя́ наслади́шас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а́тя явля́еши, пе́нязи похи́тивша бли́жняго, Матероде́во,// и возвраща́еши пра́ведно сия́ иму́щем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</w:t>
      </w:r>
      <w:r>
        <w:rPr>
          <w:b/>
          <w:color w:val="FF0000"/>
          <w:spacing w:val="-10"/>
          <w:w w:val="98"/>
          <w:sz w:val="20"/>
          <w:szCs w:val="20"/>
        </w:rPr>
        <w:t>:</w:t>
        <w:tab/>
        <w:tab/>
      </w:r>
      <w:r>
        <w:rPr>
          <w:b/>
          <w:color w:val="FF0000"/>
        </w:rPr>
        <w:t>Ч</w:t>
      </w:r>
      <w:r>
        <w:rPr/>
        <w:t>то воздади́м Тебе́, Всеблага́я, за благода́ть мно́гую,/ ю́же яви́ла еси́ нам,// дарова́в ико́ну Твою́, бога́тство свяще́нное.</w:t>
      </w:r>
    </w:p>
    <w:p>
      <w:pPr>
        <w:pStyle w:val="Style5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 xml:space="preserve">Кано́н Богородицы из Минеи второй, глас 4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i/>
          <w:i/>
          <w:spacing w:val="-6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/>
        <w:t xml:space="preserve">есть, Всеми́лостивая Госпоже́, такова́го,/ и́же бы лиши́ся щедро́т Твои́х, прибе́г с ве́рою к Твоему́ благоутро́бию./ Те́мже приле́жно мо́лим Тя:// сподо́би и нас гре́шных ми́лости Твоея́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6"/>
        </w:rPr>
      </w:pPr>
      <w:r>
        <w:rPr>
          <w:b/>
          <w:i/>
          <w:color w:val="FF0000"/>
          <w:spacing w:val="-6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У</w:t>
      </w:r>
      <w:r>
        <w:rPr/>
        <w:t>милостивле́ние о всем ми́ре су́щая,/ умоли́, Де́во, Сы́на Твоего́, всех Судию́,/ да не помяне́т грехо́в на́ших,/ и да изба́вимся Тобою́ вся́каго преще́ния Его́,// находя́щаго на лю́ди согреши́вши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4"/>
        </w:rPr>
        <w:t>П</w:t>
      </w:r>
      <w:r>
        <w:rPr/>
        <w:t>римири́теля вся́ческих ро́ждшая,/ всемо́щным предста́тельством Твои́м, Влады́чице, умиротвори́ нас к Нему́,// к бли́жним и к себе́ сами́м, я́ко воспева́ющим Тя мир подава́ющая.</w:t>
      </w:r>
    </w:p>
    <w:p>
      <w:pPr>
        <w:pStyle w:val="Style57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7"/>
        <w:rPr/>
      </w:pPr>
      <w:r>
        <w:rPr>
          <w:lang w:val="en-US" w:eastAsia="en-US"/>
        </w:rPr>
        <w:t>Катава́сия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rPr/>
      </w:pPr>
      <w:r>
        <w:rPr/>
        <w:t>Песнь 6:</w:t>
      </w:r>
    </w:p>
    <w:p>
      <w:pPr>
        <w:pStyle w:val="Style58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ла́вающаг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лве́</w:t>
      </w:r>
      <w:r>
        <w:rPr>
          <w:b/>
        </w:rPr>
        <w:t xml:space="preserve"> </w:t>
      </w:r>
      <w:r>
        <w:rPr>
          <w:rFonts w:cs="Izhitsa"/>
          <w:b/>
        </w:rPr>
        <w:t>жите́йских</w:t>
      </w:r>
      <w:r>
        <w:rPr>
          <w:b/>
        </w:rPr>
        <w:t xml:space="preserve"> </w:t>
      </w:r>
      <w:r>
        <w:rPr>
          <w:rFonts w:cs="Izhitsa"/>
          <w:b/>
        </w:rPr>
        <w:t>попече́ний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корабле́м</w:t>
      </w:r>
      <w:r>
        <w:rPr>
          <w:b/>
        </w:rPr>
        <w:t xml:space="preserve"> </w:t>
      </w:r>
      <w:r>
        <w:rPr>
          <w:rFonts w:cs="Izhitsa"/>
          <w:b/>
        </w:rPr>
        <w:t>потопля́ема</w:t>
      </w:r>
      <w:r>
        <w:rPr>
          <w:b/>
        </w:rPr>
        <w:t xml:space="preserve"> </w:t>
      </w:r>
      <w:r>
        <w:rPr>
          <w:rFonts w:cs="Izhitsa"/>
          <w:b/>
        </w:rPr>
        <w:t>грехи́</w:t>
      </w:r>
      <w:r>
        <w:rPr>
          <w:b/>
        </w:rPr>
        <w:t xml:space="preserve">,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душетле́нному</w:t>
      </w:r>
      <w:r>
        <w:rPr>
          <w:b/>
        </w:rPr>
        <w:t xml:space="preserve"> </w:t>
      </w:r>
      <w:r>
        <w:rPr>
          <w:rFonts w:cs="Izhitsa"/>
          <w:b/>
        </w:rPr>
        <w:t>зве́рю</w:t>
      </w:r>
      <w:r>
        <w:rPr>
          <w:b/>
        </w:rPr>
        <w:t xml:space="preserve"> </w:t>
      </w:r>
      <w:r>
        <w:rPr>
          <w:rFonts w:cs="Izhitsa"/>
          <w:b/>
        </w:rPr>
        <w:t>примета́ема,</w:t>
      </w:r>
      <w:r>
        <w:rPr>
          <w:b/>
        </w:rPr>
        <w:t xml:space="preserve">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Ио́на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вопию́</w:t>
      </w:r>
      <w:r>
        <w:rPr>
          <w:b/>
        </w:rPr>
        <w:t xml:space="preserve"> </w:t>
      </w:r>
      <w:r>
        <w:rPr>
          <w:rFonts w:cs="Izhitsa"/>
          <w:b/>
        </w:rPr>
        <w:t>Ти:</w:t>
      </w:r>
      <w:r>
        <w:rPr>
          <w:b/>
        </w:rPr>
        <w:t xml:space="preserve">/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смертоно́сныя</w:t>
      </w:r>
      <w:r>
        <w:rPr>
          <w:b/>
        </w:rPr>
        <w:t xml:space="preserve"> </w:t>
      </w:r>
      <w:r>
        <w:rPr>
          <w:rFonts w:cs="Izhitsa"/>
          <w:b/>
        </w:rPr>
        <w:t>глубины́</w:t>
      </w:r>
      <w:r>
        <w:rPr>
          <w:b/>
        </w:rPr>
        <w:t xml:space="preserve"> </w:t>
      </w:r>
      <w:r>
        <w:rPr>
          <w:rFonts w:cs="Izhitsa"/>
          <w:b/>
        </w:rPr>
        <w:t>возведи́</w:t>
      </w:r>
      <w:r>
        <w:rPr>
          <w:b/>
        </w:rPr>
        <w:t xml:space="preserve"> </w:t>
      </w:r>
      <w:r>
        <w:rPr>
          <w:rFonts w:cs="Izhitsa"/>
          <w:b/>
        </w:rPr>
        <w:t>м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спомина́ху Тя заключе́нныя во а́де ду́ши, и оста́вльшияся пра́ведных,/ и от Тебе́ спасе́ния моля́хуся:/ е́же кресто́м, Христе́, по́дал еси́ преиспо́дним,// прише́д я́ко благоутро́бен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о одушевле́нному Твоему́ и нерукотворе́нному хра́му,/ разруше́ну бы́вшу страда́ньми,/ воззре́ти па́ки лик апо́стольский отча́яся:/ но па́че наде́жды покло́нься,// воскре́сша повсю́ду пропове́да</w:t>
      </w:r>
      <w:r>
        <w:rPr>
          <w:spacing w:val="-6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зрече́ннаго рождества́ Твоего́ всенепоро́чнаго о́браз,/ Де́во богоневе́стная, и́же нас ра́ди,/ кто от челове́к сказа́ти возмо́жет?/ Я́ко Бог неопи́санне, Сло́во соедини́вся Тебе́,// плоть из Тебе́ бысть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>
          <w:szCs w:val="16"/>
        </w:rPr>
      </w:pPr>
      <w:r>
        <w:rPr/>
        <w:t>Кано́н Богоро́дицы из Окто́иха, воскре́сный, глас 7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З</w:t>
      </w:r>
      <w:r>
        <w:rPr/>
        <w:t>ако́ннии Тя о́бразы, и проро́ческая прорече́ния я́ве предвозвеща́ху,/ хотя́щую роди́ти благоде́теля, Чи́стая, всея́ тва́ри,/ многоча́стне и многообра́зне благоде́йствовавшаго// ве́рно воспева́ющих Тя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У</w:t>
      </w:r>
      <w:r>
        <w:rPr/>
        <w:t>стра́ншагося дре́вле наве́том человекоуби́йцы, Ада́ма первозда́ннаго/ ра́йския боже́ственныя сла́дости,/ Неискусобра́чная, па́ки возвела́ еси́,// ро́ждши и́же от преступле́ния нас изба́вившаго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 xml:space="preserve">Кано́н Богородицы из Минеи пе́рвый, глас 8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любвеоби́льная Ма́терь я́вльшися, призыва́ла еси́ о́трока к Себе́,/ до́ндеже изба́вила еси́ от руки́ разбо́йников, Матероде́во.// Но да обрете́м Тя и мы, Ма́терь любвеоби́льну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и́мамы раби́ Твои́ ино́го, ра́зве Тебе́, предста́тельства и покро́ва./ Те́мже, Чи́стая, от се́рдца вопие́м:/ вся́кия беды́ свободи́ ста́до Твое́// и ве́рных, к Тебе́ прибега́ющих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же спасла́ еси́ от морски́я бу́ри призва́вших Боже́ственное и́мя Твое́,/ та́ко и нас от чу́вственнаго круше́ния и мы́сленнаго, Де́во, спаси́// и в ти́хия приста́нища спасе́ния упра́в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</w:t>
      </w:r>
      <w:r>
        <w:rPr>
          <w:b/>
          <w:color w:val="FF0000"/>
          <w:spacing w:val="-10"/>
          <w:w w:val="98"/>
          <w:sz w:val="20"/>
          <w:szCs w:val="20"/>
        </w:rPr>
        <w:t>:</w:t>
        <w:tab/>
        <w:tab/>
      </w:r>
      <w:r>
        <w:rPr>
          <w:b/>
          <w:color w:val="FF0000"/>
        </w:rPr>
        <w:t>М</w:t>
      </w:r>
      <w:r>
        <w:rPr>
          <w:spacing w:val="-4"/>
        </w:rPr>
        <w:t>ир Тя прибе́жище стяжа́ и спасе́ние;/ тем, Чи́стая, к честне́й Твое́й ико́не отвсю́ду притека́ют лю́дие,// и вси ско́ро их слу́шающую обрета́ют Тя.</w:t>
      </w:r>
    </w:p>
    <w:p>
      <w:pPr>
        <w:pStyle w:val="Style5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 xml:space="preserve">Кано́н Богородицы из Минеи второй, глас 4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Т</w:t>
      </w:r>
      <w:r>
        <w:rPr>
          <w:spacing w:val="-8"/>
        </w:rPr>
        <w:t>ы - рабо́в Твои́х утеше́ние, Всеблаже́нная,/ ты - свет, удобре́ние и наде́жда спасе́ния;// Ты у́бо промышле́нием Твои́м вся́кия ну́жды и ско́рби изба́ви нас.</w:t>
      </w:r>
      <w:r>
        <w:rPr/>
        <w:t xml:space="preserve"> 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i/>
          <w:i/>
          <w:spacing w:val="-6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е́дущи не́мощи на́ша, Богороди́тельнице,/ восполня́й духо́вную и веще́ственную ску́дость на́шу,// да подаю́щаго нам Тобо́ю вся блага́я Бо́га сла́ви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6"/>
        </w:rPr>
      </w:pPr>
      <w:r>
        <w:rPr>
          <w:b/>
          <w:i/>
          <w:color w:val="FF0000"/>
          <w:spacing w:val="-6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>
          <w:spacing w:val="-6"/>
        </w:rPr>
        <w:t>е оста́ви нас, Всеще́драя, внегда́ оскудева́ти кре́пости на́шей,/ не отступи́ от упова́ющих на Тя во исхо́де// и по исхо́де яви́ нам Бла́гости Твоея́ си́л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4"/>
        </w:rPr>
        <w:t>П</w:t>
      </w:r>
      <w:r>
        <w:rPr/>
        <w:t>реблагослове́нная Мари́е, кни́га Бо́жия запечатле́нная,/ в кни́зе живота́ ве́чнаго написа́тися нам сподо́би,// да от Тебе́ ро́ждшагося Бо́га сла́вим.</w:t>
      </w:r>
    </w:p>
    <w:p>
      <w:pPr>
        <w:pStyle w:val="Style57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7"/>
        <w:rPr/>
      </w:pPr>
      <w:r>
        <w:rPr>
          <w:lang w:val="en-US" w:eastAsia="en-US"/>
        </w:rPr>
        <w:t>Катава́сия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7"/>
        <w:rPr/>
      </w:pPr>
      <w:r>
        <w:rPr/>
        <w:t>Ектения́ ма́лая…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онда́к воскре́сный, глас 7: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</w:rPr>
        <w:t>е</w:t>
      </w:r>
      <w:r>
        <w:rPr/>
        <w:t xml:space="preserve"> </w:t>
      </w:r>
      <w:r>
        <w:rPr>
          <w:rFonts w:cs="Izhitsa"/>
        </w:rPr>
        <w:t>ктому́</w:t>
      </w:r>
      <w:r>
        <w:rPr/>
        <w:t xml:space="preserve"> </w:t>
      </w:r>
      <w:r>
        <w:rPr>
          <w:rFonts w:cs="Izhitsa"/>
        </w:rPr>
        <w:t>держа́ва</w:t>
      </w:r>
      <w:r>
        <w:rPr/>
        <w:t xml:space="preserve"> </w:t>
      </w:r>
      <w:r>
        <w:rPr>
          <w:rFonts w:cs="Izhitsa"/>
        </w:rPr>
        <w:t>сме́ртная</w:t>
      </w:r>
      <w:r>
        <w:rPr/>
        <w:t xml:space="preserve">/ </w:t>
      </w:r>
      <w:r>
        <w:rPr>
          <w:rFonts w:cs="Izhitsa"/>
        </w:rPr>
        <w:t>возмо́жет</w:t>
      </w:r>
      <w:r>
        <w:rPr/>
        <w:t xml:space="preserve"> </w:t>
      </w:r>
      <w:r>
        <w:rPr>
          <w:rFonts w:cs="Izhitsa"/>
        </w:rPr>
        <w:t>держа́ти</w:t>
      </w:r>
      <w:r>
        <w:rPr/>
        <w:t xml:space="preserve"> </w:t>
      </w:r>
      <w:r>
        <w:rPr>
          <w:rFonts w:cs="Izhitsa"/>
        </w:rPr>
        <w:t>челове́ки:</w:t>
      </w:r>
      <w:r>
        <w:rPr/>
        <w:t xml:space="preserve">/ </w:t>
      </w:r>
      <w:r>
        <w:rPr>
          <w:rFonts w:cs="Izhitsa"/>
        </w:rPr>
        <w:t>Христо́с</w:t>
      </w:r>
      <w:r>
        <w:rPr/>
        <w:t xml:space="preserve"> </w:t>
      </w:r>
      <w:r>
        <w:rPr>
          <w:rFonts w:cs="Izhitsa"/>
        </w:rPr>
        <w:t>бо</w:t>
      </w:r>
      <w:r>
        <w:rPr/>
        <w:t xml:space="preserve"> </w:t>
      </w:r>
      <w:r>
        <w:rPr>
          <w:rFonts w:cs="Izhitsa"/>
        </w:rPr>
        <w:t>сни́де,</w:t>
      </w:r>
      <w:r>
        <w:rPr/>
        <w:t xml:space="preserve"> </w:t>
      </w:r>
      <w:r>
        <w:rPr>
          <w:rFonts w:cs="Izhitsa"/>
        </w:rPr>
        <w:t>сокруша́я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разоря́я</w:t>
      </w:r>
      <w:r>
        <w:rPr/>
        <w:t xml:space="preserve"> </w:t>
      </w:r>
      <w:r>
        <w:rPr>
          <w:rFonts w:cs="Izhitsa"/>
        </w:rPr>
        <w:t>си́лы</w:t>
      </w:r>
      <w:r>
        <w:rPr/>
        <w:t xml:space="preserve"> </w:t>
      </w:r>
      <w:r>
        <w:rPr>
          <w:rFonts w:cs="Izhitsa"/>
        </w:rPr>
        <w:t>ея́.</w:t>
      </w:r>
      <w:r>
        <w:rPr/>
        <w:t xml:space="preserve">/ </w:t>
      </w:r>
      <w:r>
        <w:rPr>
          <w:rFonts w:cs="Izhitsa"/>
        </w:rPr>
        <w:t>Связу́ем</w:t>
      </w:r>
      <w:r>
        <w:rPr/>
        <w:t xml:space="preserve"> </w:t>
      </w:r>
      <w:r>
        <w:rPr>
          <w:rFonts w:cs="Izhitsa"/>
        </w:rPr>
        <w:t>быва́ет</w:t>
      </w:r>
      <w:r>
        <w:rPr/>
        <w:t xml:space="preserve"> </w:t>
      </w:r>
      <w:r>
        <w:rPr>
          <w:rFonts w:cs="Izhitsa"/>
        </w:rPr>
        <w:t>ад,</w:t>
      </w:r>
      <w:r>
        <w:rPr/>
        <w:t xml:space="preserve">/ </w:t>
      </w:r>
      <w:r>
        <w:rPr>
          <w:rFonts w:cs="Izhitsa"/>
        </w:rPr>
        <w:t>проро́цы</w:t>
      </w:r>
      <w:r>
        <w:rPr/>
        <w:t xml:space="preserve"> </w:t>
      </w:r>
      <w:r>
        <w:rPr>
          <w:rFonts w:cs="Izhitsa"/>
        </w:rPr>
        <w:t>согла́сно</w:t>
      </w:r>
      <w:r>
        <w:rPr/>
        <w:t xml:space="preserve"> </w:t>
      </w:r>
      <w:r>
        <w:rPr>
          <w:rFonts w:cs="Izhitsa"/>
        </w:rPr>
        <w:t>ра́дуются:</w:t>
      </w:r>
      <w:r>
        <w:rPr/>
        <w:t xml:space="preserve">/ </w:t>
      </w:r>
      <w:r>
        <w:rPr>
          <w:rFonts w:cs="Izhitsa"/>
        </w:rPr>
        <w:t>предста́,</w:t>
      </w:r>
      <w:r>
        <w:rPr/>
        <w:t xml:space="preserve"> </w:t>
      </w:r>
      <w:r>
        <w:rPr>
          <w:rFonts w:cs="Izhitsa"/>
        </w:rPr>
        <w:t>глаго́люще,</w:t>
      </w:r>
      <w:r>
        <w:rPr/>
        <w:t xml:space="preserve"> </w:t>
      </w:r>
      <w:r>
        <w:rPr>
          <w:rFonts w:cs="Izhitsa"/>
        </w:rPr>
        <w:t>Спас</w:t>
      </w:r>
      <w:r>
        <w:rPr/>
        <w:t xml:space="preserve"> </w:t>
      </w:r>
      <w:r>
        <w:rPr>
          <w:rFonts w:cs="Izhitsa"/>
        </w:rPr>
        <w:t>су́щим</w:t>
      </w:r>
      <w:r>
        <w:rPr/>
        <w:t xml:space="preserve"> </w:t>
      </w:r>
      <w:r>
        <w:rPr>
          <w:rFonts w:cs="Izhitsa"/>
        </w:rPr>
        <w:t>в</w:t>
      </w:r>
      <w:r>
        <w:rPr/>
        <w:t xml:space="preserve"> </w:t>
      </w:r>
      <w:r>
        <w:rPr>
          <w:rFonts w:cs="Izhitsa"/>
        </w:rPr>
        <w:t>ве́ре,</w:t>
      </w:r>
      <w:r>
        <w:rPr/>
        <w:t xml:space="preserve">// </w:t>
      </w:r>
      <w:r>
        <w:rPr>
          <w:rFonts w:cs="Izhitsa"/>
        </w:rPr>
        <w:t>изыди́те,</w:t>
      </w:r>
      <w:r>
        <w:rPr/>
        <w:t xml:space="preserve"> </w:t>
      </w:r>
      <w:r>
        <w:rPr>
          <w:rFonts w:cs="Izhitsa"/>
        </w:rPr>
        <w:t>ве́рнии,</w:t>
      </w:r>
      <w:r>
        <w:rPr/>
        <w:t xml:space="preserve"> </w:t>
      </w:r>
      <w:r>
        <w:rPr>
          <w:rFonts w:cs="Izhitsa"/>
        </w:rPr>
        <w:t>в</w:t>
      </w:r>
      <w:r>
        <w:rPr/>
        <w:t xml:space="preserve"> воскресе́ние</w:t>
      </w:r>
      <w:r>
        <w:rPr>
          <w:rFonts w:cs="Izhitsa"/>
        </w:rPr>
        <w:t>.</w:t>
      </w:r>
    </w:p>
    <w:p>
      <w:pPr>
        <w:pStyle w:val="Style57"/>
        <w:rPr/>
      </w:pPr>
      <w:r>
        <w:rPr/>
        <w:t>И́кос:</w:t>
      </w:r>
    </w:p>
    <w:p>
      <w:pPr>
        <w:pStyle w:val="Style52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трепета́ша до́ле преиспо́дняя днесь,/ ад и смерть Еди́наго от Тро́ицы:/ земля́ поколеба́ся, вра́тницы же а́довы ви́девше Тя, ужасо́шася:/ вся же тварь со проро́ки ра́дующися пое́т Тебе́ побе́дную песнь,/ изба́вителю Бо́гу на́шему,/ разруши́вшему ны́не сме́ртную си́лу./ Да воскли́кнем и возопии́м ко Ада́му, и к су́щим из Ада́ма:/ дре́во сего́ па́ки введе́.// Изыди́те, ве́рнии, в воскресе́ние.</w:t>
      </w:r>
    </w:p>
    <w:p>
      <w:pPr>
        <w:pStyle w:val="Style57"/>
        <w:rPr>
          <w:rFonts w:eastAsia="MS Mincho;ＭＳ 明朝"/>
          <w:spacing w:val="-4"/>
          <w:w w:val="99"/>
          <w:sz w:val="6"/>
          <w:szCs w:val="6"/>
        </w:rPr>
      </w:pPr>
      <w:r>
        <w:rPr>
          <w:rFonts w:eastAsia="MS Mincho;ＭＳ 明朝"/>
          <w:spacing w:val="-4"/>
          <w:w w:val="99"/>
          <w:sz w:val="6"/>
          <w:szCs w:val="6"/>
        </w:rPr>
      </w:r>
    </w:p>
    <w:p>
      <w:pPr>
        <w:pStyle w:val="Style57"/>
        <w:rPr/>
      </w:pPr>
      <w:r>
        <w:rPr/>
        <w:t>Песнь 7:</w:t>
      </w:r>
    </w:p>
    <w:p>
      <w:pPr>
        <w:pStyle w:val="Style58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</w:rPr>
        <w:t>П</w:t>
      </w:r>
      <w:r>
        <w:rPr>
          <w:rFonts w:cs="Izhitsa"/>
          <w:b/>
          <w:spacing w:val="-6"/>
        </w:rPr>
        <w:t>ещ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́троцы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гнепа́льну/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дре́вл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росоточа́щу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оказа́ша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Еди́наго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́га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спева́ющ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глаго́люще: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превозноси́мый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тце́в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г/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епросла́влен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  <w:sz w:val="4"/>
          <w:szCs w:val="6"/>
        </w:rPr>
      </w:pPr>
      <w:r>
        <w:rPr>
          <w:rFonts w:cs="Izhitsa"/>
          <w:b/>
          <w:spacing w:val="-6"/>
          <w:sz w:val="4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ре́вом умерщвля́ется Ада́м, во́лею преслуша́ние соде́лав:/ послуша́нием же Христо́вым па́ки обновля́емь есть.// Мене́ бо ра́ди распина́ется Сын Бо́жий, препросла́вленный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ебе́ воскре́сшаго, Христе́, из гро́ба, тварь вся воспе́:/ Ты бо жизнь су́щим во а́де процве́л еси́,/ ме́ртвым воскресе́ние,// и́же во тьме, свет препросла́вленный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а́дуйся, Дщи Ада́ма тле́ннаго./ Ра́дуйся, еди́на Богоневе́сто./ Ра́дуйся, е́юже тля изгна́на бысть, я́же Бо́га ро́ждши:// Его́же моли́, Чи́стая, спасти́ся всем на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>
          <w:szCs w:val="16"/>
        </w:rPr>
      </w:pPr>
      <w:r>
        <w:rPr/>
        <w:t>Кано́н Богоро́дицы из Окто́иха, воскре́сный, глас 7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реиспещре́ну, позлаще́ну у́тварь Тя иму́щу/ возлюби́ Созда́тель Твой, Де́во, и Госпо́дь:// превозноси́мый отце́в Бог и препросла́влен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О</w:t>
      </w:r>
      <w:r>
        <w:rPr/>
        <w:t>чища́ется, Отрокови́це, угль дре́вле Иса́иа прие́м:/ знамена́тельне Твое́ рождество́ ви́дев,// превозноси́маго отце́в Бо́га, и препросла́влен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 xml:space="preserve">Кано́н Богородицы из Минеи пе́рвый, глас 8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епы́м дарова́ла еси́ де́йствие очесе́м, Де́во, е́же ви́дети,/ но и на́ша зе́ницы души́ и телесе́ просвети́,// да пое́м при́сно вели́чия Твоя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лухи́м слы́шание дарова́ла еси́, Мари́е Скоропослу́шнице,/ но и нас всех отве́рзи ушеса́ души́ и телесе́,// я́ко да пое́м при́сно вели́чия Твоя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же дре́вле от пруго́в изба́вила еси́ прибе́гших к Тебе́, Пречи́стая,/ та́ко и нас от сих и вся́каго вре́да изба́ви,// да пое́м при́сно вели́чия Твоя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</w:t>
      </w:r>
      <w:r>
        <w:rPr>
          <w:b/>
          <w:color w:val="FF0000"/>
          <w:spacing w:val="-10"/>
          <w:w w:val="98"/>
          <w:sz w:val="20"/>
          <w:szCs w:val="20"/>
        </w:rPr>
        <w:t>:</w:t>
        <w:tab/>
        <w:tab/>
      </w:r>
      <w:r>
        <w:rPr>
          <w:b/>
          <w:color w:val="FF0000"/>
        </w:rPr>
        <w:t>Я́</w:t>
      </w:r>
      <w:r>
        <w:rPr/>
        <w:t>ко испра́вила еси́ пре́жде разсла́бленнаго,/ та́ко и нас, по обою́ разсла́бленных, те́плым Твои́м предста́тельством испра́ви,// да пое́м при́сно вели́чия Твоя́.</w:t>
      </w:r>
    </w:p>
    <w:p>
      <w:pPr>
        <w:pStyle w:val="Style5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 xml:space="preserve">Кано́н Богородицы из Минеи второй, глас 4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Н</w:t>
      </w:r>
      <w:r>
        <w:rPr/>
        <w:t>аста́внице ко спасе́нию рабо́в Твои́х,/ души́ трича́стное, Госпоже́, испра́ви,/ да благода́ти безстра́стия сподо́бльшеся, пое́м:// препе́тый отце́в Госпо́дь и Бог, благослове́н еси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i/>
          <w:i/>
          <w:spacing w:val="-6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Ж</w:t>
      </w:r>
      <w:r>
        <w:rPr/>
        <w:t>ела́тельную си́лу души́ к Боже́ственному раче́нию напра́ви,/ да то́ю Бо́га всеце́ло возлю́бим/ и к Нему́ при́сно стреми́мся,// я́ко всеблаже́нному же́ланий кра́ю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6"/>
        </w:rPr>
      </w:pPr>
      <w:r>
        <w:rPr>
          <w:b/>
          <w:i/>
          <w:color w:val="FF0000"/>
          <w:spacing w:val="-6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  <w:w w:val="98"/>
        </w:rPr>
        <w:t>Я́</w:t>
      </w:r>
      <w:r>
        <w:rPr>
          <w:spacing w:val="-6"/>
          <w:w w:val="98"/>
        </w:rPr>
        <w:t>ростную си́лу души́/ помози́ нам, Де́во, обраща́ти на неви́димыя враги́ спасе́ния на́шего// и спаси́тельныя любве́ испо́лни сердца́ на́ша к бли́жним и к Бо́гу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4"/>
        </w:rPr>
        <w:t>С</w:t>
      </w:r>
      <w:r>
        <w:rPr/>
        <w:t>лове́сное души́ к Богоуго́дному созерца́нию воскрыли́, Влады́чице,/ богопроти́вных помышле́ний избавля́ющи,// и всех нас благо́е мы́слити, глаго́лати и твори́ти укрепи́.</w:t>
      </w:r>
    </w:p>
    <w:p>
      <w:pPr>
        <w:pStyle w:val="Style57"/>
        <w:rPr/>
      </w:pPr>
      <w:r>
        <w:rPr>
          <w:lang w:val="en-US" w:eastAsia="en-US"/>
        </w:rPr>
        <w:t>Катава́сия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Style57"/>
        <w:rPr/>
      </w:pPr>
      <w:r>
        <w:rPr/>
        <w:t>Песнь 8:</w:t>
      </w:r>
    </w:p>
    <w:p>
      <w:pPr>
        <w:pStyle w:val="Style58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опа́льная</w:t>
      </w:r>
      <w:r>
        <w:rPr>
          <w:b/>
        </w:rPr>
        <w:t xml:space="preserve"> </w:t>
      </w:r>
      <w:r>
        <w:rPr>
          <w:rFonts w:cs="Izhitsa"/>
          <w:b/>
        </w:rPr>
        <w:t>огню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Сина́и</w:t>
      </w:r>
      <w:r>
        <w:rPr>
          <w:b/>
        </w:rPr>
        <w:t xml:space="preserve"> </w:t>
      </w:r>
      <w:r>
        <w:rPr>
          <w:rFonts w:cs="Izhitsa"/>
          <w:b/>
        </w:rPr>
        <w:t>прича́щшаяся</w:t>
      </w:r>
      <w:r>
        <w:rPr>
          <w:b/>
        </w:rPr>
        <w:t xml:space="preserve"> </w:t>
      </w:r>
      <w:r>
        <w:rPr>
          <w:rFonts w:cs="Izhitsa"/>
          <w:b/>
        </w:rPr>
        <w:t>Купина́</w:t>
      </w:r>
      <w:r>
        <w:rPr>
          <w:b/>
        </w:rPr>
        <w:t xml:space="preserve">,/ </w:t>
      </w:r>
      <w:r>
        <w:rPr>
          <w:rFonts w:cs="Izhitsa"/>
          <w:b/>
        </w:rPr>
        <w:t>Бо́га</w:t>
      </w:r>
      <w:r>
        <w:rPr>
          <w:b/>
        </w:rPr>
        <w:t xml:space="preserve"> </w:t>
      </w:r>
      <w:r>
        <w:rPr>
          <w:rFonts w:cs="Izhitsa"/>
          <w:b/>
        </w:rPr>
        <w:t>яви́</w:t>
      </w:r>
      <w:r>
        <w:rPr>
          <w:b/>
        </w:rPr>
        <w:t xml:space="preserve"> </w:t>
      </w:r>
      <w:r>
        <w:rPr>
          <w:rFonts w:cs="Izhitsa"/>
          <w:b/>
        </w:rPr>
        <w:t>медленоязы́чному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угни́вому</w:t>
      </w:r>
      <w:r>
        <w:rPr>
          <w:b/>
        </w:rPr>
        <w:t xml:space="preserve"> </w:t>
      </w:r>
      <w:r>
        <w:rPr>
          <w:rFonts w:cs="Izhitsa"/>
          <w:b/>
        </w:rPr>
        <w:t>Моисе́ови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́троки</w:t>
      </w:r>
      <w:r>
        <w:rPr>
          <w:b/>
        </w:rPr>
        <w:t xml:space="preserve"> </w:t>
      </w:r>
      <w:r>
        <w:rPr>
          <w:rFonts w:cs="Izhitsa"/>
          <w:b/>
        </w:rPr>
        <w:t>ре́вность</w:t>
      </w:r>
      <w:r>
        <w:rPr>
          <w:b/>
        </w:rPr>
        <w:t xml:space="preserve"> </w:t>
      </w:r>
      <w:r>
        <w:rPr>
          <w:rFonts w:cs="Izhitsa"/>
          <w:b/>
        </w:rPr>
        <w:t>Бо́жия</w:t>
      </w:r>
      <w:r>
        <w:rPr>
          <w:b/>
        </w:rPr>
        <w:t xml:space="preserve">/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непребори́мыя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огни́</w:t>
      </w:r>
      <w:r>
        <w:rPr>
          <w:b/>
        </w:rPr>
        <w:t xml:space="preserve"> </w:t>
      </w:r>
      <w:r>
        <w:rPr>
          <w:rFonts w:cs="Izhitsa"/>
          <w:b/>
        </w:rPr>
        <w:t>певцы́</w:t>
      </w:r>
      <w:r>
        <w:rPr>
          <w:b/>
        </w:rPr>
        <w:t xml:space="preserve"> </w:t>
      </w:r>
      <w:r>
        <w:rPr>
          <w:rFonts w:cs="Izhitsa"/>
          <w:b/>
        </w:rPr>
        <w:t>показа́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</w:t>
      </w:r>
      <w:r>
        <w:rPr>
          <w:b/>
        </w:rPr>
        <w:t xml:space="preserve"> </w:t>
      </w:r>
      <w:r>
        <w:rPr>
          <w:rFonts w:cs="Izhitsa"/>
          <w:b/>
        </w:rPr>
        <w:t>Го́спода</w:t>
      </w:r>
      <w:r>
        <w:rPr>
          <w:b/>
        </w:rPr>
        <w:t xml:space="preserve"> </w:t>
      </w:r>
      <w:r>
        <w:rPr>
          <w:rFonts w:cs="Izhitsa"/>
          <w:b/>
        </w:rPr>
        <w:t>по́йте,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чи́стый А́гнец слове́сный за мир закла́н быв,/ преста́ви я́же по зако́ну приноси́мая,/ очи́стив сего́ кроме́ прегреше́ний я́ко Бог, при́сно зову́ща:// вся дела́ Госпо́дня, Го́спода по́йте, и превозноси́те во вся ве́ки</w:t>
      </w:r>
      <w:r>
        <w:rPr>
          <w:spacing w:val="-4"/>
          <w:w w:val="98"/>
        </w:rPr>
        <w:t>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Н</w:t>
      </w:r>
      <w:r>
        <w:rPr>
          <w:spacing w:val="-6"/>
          <w:w w:val="98"/>
        </w:rPr>
        <w:t>етле́нна не су́щи пре́жде стра́сти,/ восприя́тая от Созда́теля плоть на́ша,/ по стра́сти и воскресе́нии неприкоснове́нна тле́нию устро́ися,/ и сме́ртныя обновля́ет, зову́щия:/ вся дела́ Госпо́дня Го́спода по́йте,// и превозноси́те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вое́ чистотное и всенепоро́чное, Де́во,/ скве́рное и ме́рзское вселе́нныя очи́сти,/ и была́ еси́ на́шего примире́ния к Бо́гу вина́, Пречи́стая:/ те́мже Тя, Де́во, вся дела́ благослови́м,// и превозно́сим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>
          <w:szCs w:val="16"/>
        </w:rPr>
      </w:pPr>
      <w:r>
        <w:rPr/>
        <w:t>Кано́н Богоро́дицы из Окто́иха, воскре́сный, глас 7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ве́том рождества́ Твоего́,/ странноле́пно вселе́нную просвети́ла еси́, Богороди́тельнице,/ су́ща бо вои́стинну Бо́га на объя́тиях но́сиши Твои́х,/ просвеща́юща ве́рныя при́сно зову́щия:/ вся дела́ Госпо́дня Го́спода по́йте,// и превозноси́те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е́м, Чи́стая, благоче́стно Твое́ чре́во,/ Бо́га вмести́вшее несказа́нно воплоща́ема,/ да́вшаго всем ве́рным богоразу́мия просвеще́ние, при́сно зову́щим:/ вся дела́ Госпо́дня Го́спода по́йте,// и превозноси́те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 xml:space="preserve">Кано́н Богородицы из Минеи пе́рвый, глас 8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вся́ких боле́зней, Скоропослу́шнице, нас изба́ви,// я́коже от сих мно́гих изба́вила еси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ко́на Твоя́, Де́во, показа́ся исто́чник чуде́с,// от него́же жа́ждущии снабдева́ются изоби́льно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ги́бшаго Ты явля́еши, Госпоже́,/ и подае́ши ра́дость обре́тшим.// Коль мно́гая есть о́браза Твоего́ благода́ть!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</w:t>
      </w:r>
      <w:r>
        <w:rPr>
          <w:b/>
          <w:color w:val="FF0000"/>
          <w:spacing w:val="-10"/>
          <w:w w:val="98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веле́нию Твоему́, Влады́чице, повину́ются вся стихи́и,// от ни́хже вре́да да избавля́еши Тя призыва́ющих.</w:t>
      </w:r>
    </w:p>
    <w:p>
      <w:pPr>
        <w:pStyle w:val="Style5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 xml:space="preserve">Кано́н Богородицы из Минеи второй, глас 4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П</w:t>
      </w:r>
      <w:r>
        <w:rPr/>
        <w:t>а́жить плодоно́сну обрета́ет ста́до под Твои́м Богома́ти, управле́нием,/ и душетле́ннии во́лцы не мо́щны расхи́тити слове́сных ове́ц,// храни́мых благода́тию Сы́на Твоего́ и Бо́га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i/>
          <w:i/>
          <w:spacing w:val="-6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Б</w:t>
      </w:r>
      <w:r>
        <w:rPr>
          <w:spacing w:val="6"/>
        </w:rPr>
        <w:t>лаже́н челове́к, ему́же есть заступле́ние его́ от Тебе́, Богоневе́сто,/ при́сно бо полага́ет таковы́й восхожде́ния в се́рдце своем,/ до́ндеже у́зрит себе́ спасе́нна и воспое́т:// Го́спода по́йте дела́ и превозноси́те Его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6"/>
        </w:rPr>
      </w:pPr>
      <w:r>
        <w:rPr>
          <w:b/>
          <w:i/>
          <w:color w:val="FF0000"/>
          <w:spacing w:val="-6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  <w:w w:val="98"/>
        </w:rPr>
        <w:t>С</w:t>
      </w:r>
      <w:r>
        <w:rPr/>
        <w:t>едмисве́щный свети́льниче, седмию́ дара́ми Ду́ха светя́щий,/ сподо́би и нам украси́тися духо́вными плода́ми,/ да, уще́дреннии чрез Тебе́ Бо́гом, пое́м:// Го́спода по́йте дела́ и превозноси́те Его́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4"/>
        </w:rPr>
        <w:t>Г</w:t>
      </w:r>
      <w:r>
        <w:rPr/>
        <w:t>оро́ Бо́жия, в Не́йже благоволи́ жи́ти Бог,/ моли́ся к Нему́ о нас,/ да по́мощию Его́ благо́е творя́ще,/ сподо́бимся узре́ти преми́рныя го́ры и та́мо пе́ти:// Го́спода по́йте дела́ и превозноси́те Его́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7"/>
        <w:rPr/>
      </w:pPr>
      <w:r>
        <w:rPr>
          <w:lang w:val="en-US" w:eastAsia="en-US"/>
        </w:rPr>
        <w:t>Катава́сия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О́</w:t>
      </w:r>
      <w:r>
        <w:rPr>
          <w:b/>
        </w:rPr>
        <w:t>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Песнь Пресвято́й Богоро́дицы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rPr/>
      </w:pPr>
      <w:r>
        <w:rPr/>
        <w:t>Песнь 9:</w:t>
      </w:r>
    </w:p>
    <w:p>
      <w:pPr>
        <w:pStyle w:val="Style58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тле́ния</w:t>
      </w:r>
      <w:r>
        <w:rPr>
          <w:b/>
        </w:rPr>
        <w:t xml:space="preserve"> </w:t>
      </w:r>
      <w:r>
        <w:rPr>
          <w:rFonts w:cs="Izhitsa"/>
          <w:b/>
        </w:rPr>
        <w:t>искуше́нием</w:t>
      </w:r>
      <w:r>
        <w:rPr>
          <w:b/>
        </w:rPr>
        <w:t xml:space="preserve"> </w:t>
      </w:r>
      <w:r>
        <w:rPr>
          <w:rFonts w:cs="Izhitsa"/>
          <w:b/>
        </w:rPr>
        <w:t>ро́ждша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хитрецу́</w:t>
      </w:r>
      <w:r>
        <w:rPr>
          <w:b/>
        </w:rPr>
        <w:t xml:space="preserve"> </w:t>
      </w:r>
      <w:r>
        <w:rPr>
          <w:rFonts w:cs="Izhitsa"/>
          <w:b/>
        </w:rPr>
        <w:t>Сло́ву</w:t>
      </w:r>
      <w:r>
        <w:rPr>
          <w:b/>
        </w:rPr>
        <w:t xml:space="preserve"> </w:t>
      </w:r>
      <w:r>
        <w:rPr>
          <w:rFonts w:cs="Izhitsa"/>
          <w:b/>
        </w:rPr>
        <w:t>плоть</w:t>
      </w:r>
      <w:r>
        <w:rPr>
          <w:b/>
        </w:rPr>
        <w:t xml:space="preserve"> </w:t>
      </w:r>
      <w:r>
        <w:rPr>
          <w:rFonts w:cs="Izhitsa"/>
          <w:b/>
        </w:rPr>
        <w:t>взаимода́вшая,</w:t>
      </w:r>
      <w:r>
        <w:rPr>
          <w:b/>
        </w:rPr>
        <w:t xml:space="preserve">/ </w:t>
      </w:r>
      <w:r>
        <w:rPr>
          <w:rFonts w:cs="Izhitsa"/>
          <w:b/>
        </w:rPr>
        <w:t>Ма́ти</w:t>
      </w:r>
      <w:r>
        <w:rPr>
          <w:b/>
        </w:rPr>
        <w:t xml:space="preserve"> </w:t>
      </w:r>
      <w:r>
        <w:rPr>
          <w:rFonts w:cs="Izhitsa"/>
          <w:b/>
        </w:rPr>
        <w:t>неискусому́жная</w:t>
      </w:r>
      <w:r>
        <w:rPr>
          <w:b/>
        </w:rPr>
        <w:t xml:space="preserve"> </w:t>
      </w:r>
      <w:r>
        <w:rPr>
          <w:rFonts w:cs="Izhitsa"/>
          <w:b/>
        </w:rPr>
        <w:t>Де́во</w:t>
      </w:r>
      <w:r>
        <w:rPr>
          <w:b/>
        </w:rPr>
        <w:t xml:space="preserve"> </w:t>
      </w:r>
      <w:r>
        <w:rPr>
          <w:rFonts w:cs="Izhitsa"/>
          <w:b/>
        </w:rPr>
        <w:t>Богоро́дице,</w:t>
      </w:r>
      <w:r>
        <w:rPr>
          <w:b/>
        </w:rPr>
        <w:t xml:space="preserve">/ </w:t>
      </w:r>
      <w:r>
        <w:rPr>
          <w:rFonts w:cs="Izhitsa"/>
          <w:b/>
        </w:rPr>
        <w:t>Прия́телище</w:t>
      </w:r>
      <w:r>
        <w:rPr>
          <w:b/>
        </w:rPr>
        <w:t xml:space="preserve"> </w:t>
      </w:r>
      <w:r>
        <w:rPr>
          <w:rFonts w:cs="Izhitsa"/>
          <w:b/>
        </w:rPr>
        <w:t>Нестерпи́маго,</w:t>
      </w:r>
      <w:r>
        <w:rPr>
          <w:b/>
        </w:rPr>
        <w:t xml:space="preserve">/ </w:t>
      </w:r>
      <w:r>
        <w:rPr>
          <w:rFonts w:cs="Izhitsa"/>
          <w:b/>
        </w:rPr>
        <w:t>Село́</w:t>
      </w:r>
      <w:r>
        <w:rPr>
          <w:b/>
        </w:rPr>
        <w:t xml:space="preserve"> </w:t>
      </w:r>
      <w:r>
        <w:rPr>
          <w:rFonts w:cs="Izhitsa"/>
          <w:b/>
        </w:rPr>
        <w:t>Невмести́маго</w:t>
      </w:r>
      <w:r>
        <w:rPr>
          <w:b/>
        </w:rPr>
        <w:t xml:space="preserve"> </w:t>
      </w:r>
      <w:r>
        <w:rPr>
          <w:rFonts w:cs="Izhitsa"/>
          <w:b/>
        </w:rPr>
        <w:t>Зижди́теля</w:t>
      </w:r>
      <w:r>
        <w:rPr>
          <w:b/>
        </w:rPr>
        <w:t xml:space="preserve"> Твоего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лич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божеству́ страсть прилага́ющии,/ заусти́теся вси чуждему́дреннии:/ Го́спода бо сла́вы пло́тию распя́та,/ не распя́та же естество́м боже́ственным,// я́ко во двою́ естеству́ Еди́наго велич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телесе́м воста́нию неве́рующии,/ ко Христо́ву ше́дше гро́бу, научи́теся:/ я́ко умерщвле́на бысть, и воскре́се па́ки плоть Жизнода́вца,// во увере́ние после́дняго воскресе́ния, на не́же упов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</w:rPr>
        <w:t>Н</w:t>
      </w:r>
      <w:r>
        <w:rPr/>
        <w:t>е боже́ств Тро́ицу, но Ипоста́сей,/ ниже́ еди́ницу Лиц, но Божества́ чту́ще,/ ссеца́ем же Сию́ деля́щих:// слива́ем же па́ки, слия́ние дерза́ющих на Сию́, Ю́же велич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rPr>
          <w:szCs w:val="16"/>
        </w:rPr>
      </w:pPr>
      <w:r>
        <w:rPr/>
        <w:t>Кано́н Богоро́дицы из Окто́иха, воскре́сный, глас 7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Р</w:t>
      </w:r>
      <w:r>
        <w:rPr/>
        <w:t>адости нам вечныя ходатаица и веселия явилася еси́/ Присноде́во Отроковице, Избавителя рождши,/ истиною и Ду́хом божественным Того чтущих,// я́ко Бо́га избавляющаго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я́ Дави́д, Твой пра́отец, Пречи́стая, Тя/ ковче́г имену́ет Святы́ни боже́ственныя,/ преесте́ственне Бо́га вмести́вшую,/ во Оте́ческих Седя́щаго не́дрех,// Его́же непреста́нно ве́рнии велича́е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 xml:space="preserve">Кано́н Богородицы из Минеи пе́рвый, глас 8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бери́теся усе́рдно в оби́тель Боже́ственную Арха́нгелов, боля́щии:// Врач бо в ней пребыва́ет безме́здный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́нная ико́на Твоя́ друга́я показа́ся Силоа́мская купе́ль, Де́во,// очища́ющая и целя́щая боле́зни души́ и телесе́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пламеня́ет мя раче́ние зре́ти Твоего́ о́браза благода́тную ле́поту,// и насыще́ния не и́мам велича́ти Тя!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</w:t>
      </w:r>
      <w:r>
        <w:rPr>
          <w:b/>
          <w:color w:val="FF0000"/>
          <w:spacing w:val="-10"/>
          <w:w w:val="98"/>
          <w:sz w:val="20"/>
          <w:szCs w:val="20"/>
        </w:rPr>
        <w:t>:</w:t>
        <w:tab/>
        <w:tab/>
      </w:r>
      <w:r>
        <w:rPr>
          <w:b/>
          <w:color w:val="FF0000"/>
        </w:rPr>
        <w:t>Д</w:t>
      </w:r>
      <w:r>
        <w:rPr/>
        <w:t>а уви́жду Тя, Всеблага́я Скоропослу́шнице, во вре́мя сме́рти утеша́ющую мя// и зра́ки де́монов отгоня́ющую.</w:t>
      </w:r>
    </w:p>
    <w:p>
      <w:pPr>
        <w:pStyle w:val="Style5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>
          <w:szCs w:val="16"/>
        </w:rPr>
      </w:pPr>
      <w:r>
        <w:rPr/>
        <w:t xml:space="preserve">Кано́н Богородицы из Минеи второй, глас 4: 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П</w:t>
      </w:r>
      <w:r>
        <w:rPr>
          <w:spacing w:val="-4"/>
          <w:w w:val="98"/>
        </w:rPr>
        <w:t>омяни́, Госпоже́, рабы́ Твоя́, любо́вию сла́вящия Тя,/ услы́ши моля́щихся к Тебе́/ и моли́твами Твои́ми благоуве́тлива нам соде́лай Сы́на Твоего́ и Бо́га/ зде и на Стра́шном Суде Его́,// Всеблаже́нная Богоро́дице, Чи́стая Присноде́во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i/>
          <w:i/>
          <w:spacing w:val="-6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́досте А́нгелов и челове́ков, свобо́дны нас печа́лей жите́йских сотвори́/ и хода́тайством Твои́м не сконча́емых мук изба́ви,/ да вре́менных и ве́чных бед Тобо́ю избы́вше, вопие́м:// ра́дуйся, Всеблаже́нная Богоро́дице, Чи́стая Присноде́во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spacing w:val="-6"/>
          <w:sz w:val="6"/>
          <w:szCs w:val="6"/>
        </w:rPr>
      </w:pPr>
      <w:r>
        <w:rPr>
          <w:b/>
          <w:i/>
          <w:spacing w:val="-6"/>
          <w:sz w:val="6"/>
          <w:szCs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  <w:w w:val="98"/>
        </w:rPr>
        <w:t>В</w:t>
      </w:r>
      <w:r>
        <w:rPr>
          <w:spacing w:val="-6"/>
          <w:w w:val="98"/>
        </w:rPr>
        <w:t>и́димо пред о́бразом Твои́м предстоя́ще,/ неви́димо же к Тебе́, одесну́ю Сы́на Твоего́ стоя́щей,/ ум возводя́ще, мо́лим Ти ся приле́жно:/ сподо́битися нам ра́йскаго блаже́нства умоли́,// Всеблаже́нная Богоро́дице, Чи́стая Присноде́во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4"/>
        </w:rPr>
        <w:t>Б</w:t>
      </w:r>
      <w:r>
        <w:rPr/>
        <w:t>лага́го Царя́ Блага́я Ма́ти,/ осени́ ны необори́мым покро́вом Твои́м,// Всеблаже́нная Богоро́дице, Чи́стая Присноде́во.</w:t>
      </w:r>
    </w:p>
    <w:p>
      <w:pPr>
        <w:pStyle w:val="Style57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7"/>
        <w:rPr/>
      </w:pPr>
      <w:r>
        <w:rPr>
          <w:lang w:val="en-US" w:eastAsia="en-US"/>
        </w:rPr>
        <w:t>Катава́сия, глас 4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7"/>
        <w:rPr/>
      </w:pPr>
      <w:r>
        <w:rPr/>
        <w:t>Ектения́ ма́лая…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Ексапостила́рий воскре́сный второ́й: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К</w:t>
      </w:r>
      <w:r>
        <w:rPr/>
        <w:t>а́мень узре́вша отвале́н, мироно́сицы ра́довахуся,/ ви́деша бо ю́ношу седя́ща во гро́бе,/ и той тем рече́: се Христо́с воста́л есть,/ рцы́те с Петро́м ученико́м:/ на го́ру приспе́йте Галиле́йскую, та́мо вам яви́тся,// я́коже предрече́ друго́м.</w:t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7"/>
        <w:rPr/>
      </w:pPr>
      <w:r>
        <w:rPr/>
        <w:t>Свети́лен Богоро́дицы:</w:t>
      </w:r>
    </w:p>
    <w:p>
      <w:pPr>
        <w:pStyle w:val="Style52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/>
        <w:tab/>
      </w:r>
      <w:r>
        <w:rPr>
          <w:spacing w:val="-2"/>
        </w:rPr>
        <w:tab/>
      </w:r>
      <w:r>
        <w:rPr>
          <w:b/>
          <w:color w:val="FF0000"/>
          <w:spacing w:val="-6"/>
        </w:rPr>
        <w:t>З</w:t>
      </w:r>
      <w:r>
        <w:rPr/>
        <w:t>ря́щии Тя ны́не на ико́не с Предве́чным Младе́нцем,/ про́сим Тебе́, Богоневе́сто:/ не лиши́ нас и в бу́дущем ве́це всеблаже́ннаго лицезре́ния Твоего́ и воплоти́вшагося от Тебе́ Сы́на Бо́жия,// да со благоугоди́вшими Ему́ И́мя Его́ и Твое́ велича́ем.</w:t>
      </w:r>
    </w:p>
    <w:p>
      <w:pPr>
        <w:pStyle w:val="Style57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</w:rPr>
        <w:t>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rPr/>
    </w:pPr>
    <w:r>
      <w:rPr/>
      <w:t>22 ноября́ 2020 г. Неде́ля 24 по Пятидеся́тнице. Ико́ны Бо́жией Ма́тери, имену́емой «Скоропослу́шница». Глас 7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Times New Roman" w:hAnsi="Triod;Times New Roman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Times New Roman" w:hAnsi="Triod;Times New Roman" w:cs="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cs="Times New Roman"/>
      <w:color w:val="FF0000"/>
      <w:kern w:val="2"/>
      <w:sz w:val="124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5">
    <w:name w:val="Текст концевой сноски Знак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ere">
    <w:name w:val="pere"/>
    <w:qFormat/>
    <w:rPr>
      <w:rFonts w:cs="Times New Roman"/>
    </w:rPr>
  </w:style>
  <w:style w:type="character" w:styleId="Nbtservred">
    <w:name w:val="nbt_serv_red"/>
    <w:qFormat/>
    <w:rPr>
      <w:rFonts w:eastAsia="Times New Roman"/>
      <w:color w:val="FF0000"/>
    </w:rPr>
  </w:style>
  <w:style w:type="character" w:styleId="Appleconvertedspace">
    <w:name w:val="apple-converted-space"/>
    <w:basedOn w:val="Style7"/>
    <w:qFormat/>
    <w:rPr/>
  </w:style>
  <w:style w:type="character" w:styleId="Colorred">
    <w:name w:val="color-red"/>
    <w:basedOn w:val="Style7"/>
    <w:qFormat/>
    <w:rPr/>
  </w:style>
  <w:style w:type="character" w:styleId="Font2">
    <w:name w:val="font2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character" w:styleId="Redfragment">
    <w:name w:val="red-fragment"/>
    <w:qFormat/>
    <w:rPr>
      <w:rFonts w:cs="Times New Roman"/>
    </w:rPr>
  </w:style>
  <w:style w:type="character" w:styleId="23">
    <w:name w:val="Основной текст 2 Знак"/>
    <w:qFormat/>
    <w:rPr>
      <w:rFonts w:eastAsia="Calibri"/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Font3">
    <w:name w:val="font3"/>
    <w:basedOn w:val="Style7"/>
    <w:qFormat/>
    <w:rPr/>
  </w:style>
  <w:style w:type="character" w:styleId="Style36">
    <w:name w:val="ДАТА Знак"/>
    <w:qFormat/>
    <w:rPr>
      <w:rFonts w:ascii="Cambria" w:hAnsi="Cambria" w:cs="Tahoma"/>
      <w:color w:val="FF0000"/>
      <w:sz w:val="26"/>
      <w:szCs w:val="26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9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cs="Triod;Times New Roman"/>
      <w:sz w:val="36"/>
      <w:szCs w:val="36"/>
    </w:rPr>
  </w:style>
  <w:style w:type="paragraph" w:styleId="Style40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41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2">
    <w:name w:val="Ирмос"/>
    <w:basedOn w:val="Normal"/>
    <w:next w:val="Style40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3">
    <w:name w:val="Песнь"/>
    <w:basedOn w:val="Normal"/>
    <w:next w:val="Style42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4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5">
    <w:name w:val="припев"/>
    <w:basedOn w:val="Style40"/>
    <w:next w:val="Style40"/>
    <w:qFormat/>
    <w:pPr>
      <w:keepNext w:val="true"/>
    </w:pPr>
    <w:rPr/>
  </w:style>
  <w:style w:type="paragraph" w:styleId="Style46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7">
    <w:name w:val="Стих"/>
    <w:basedOn w:val="TextBody"/>
    <w:next w:val="Style38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8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cs="Triod;Times New Roman"/>
      <w:sz w:val="36"/>
      <w:szCs w:val="36"/>
    </w:rPr>
  </w:style>
  <w:style w:type="paragraph" w:styleId="Style49">
    <w:name w:val="служба"/>
    <w:basedOn w:val="Style38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ПОП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2">
    <w:name w:val="ХОР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3">
    <w:name w:val="ЗАГОЛОВОК"/>
    <w:basedOn w:val="Style52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4">
    <w:name w:val="заметки"/>
    <w:basedOn w:val="Style52"/>
    <w:qFormat/>
    <w:pPr/>
    <w:rPr>
      <w:sz w:val="20"/>
      <w:szCs w:val="20"/>
    </w:rPr>
  </w:style>
  <w:style w:type="paragraph" w:styleId="Style55">
    <w:name w:val="Заметки"/>
    <w:basedOn w:val="Style52"/>
    <w:qFormat/>
    <w:pPr/>
    <w:rPr>
      <w:b/>
      <w:i/>
      <w:color w:val="FF0000"/>
      <w:sz w:val="20"/>
      <w:szCs w:val="20"/>
    </w:rPr>
  </w:style>
  <w:style w:type="paragraph" w:styleId="Style56">
    <w:name w:val="Хор большой"/>
    <w:basedOn w:val="Style52"/>
    <w:qFormat/>
    <w:pPr/>
    <w:rPr>
      <w:sz w:val="36"/>
      <w:szCs w:val="36"/>
    </w:rPr>
  </w:style>
  <w:style w:type="paragraph" w:styleId="Style57">
    <w:name w:val="ПОДЗАГОЛОВОК"/>
    <w:basedOn w:val="Style53"/>
    <w:qFormat/>
    <w:pPr/>
    <w:rPr>
      <w:b w:val="false"/>
      <w:sz w:val="28"/>
      <w:szCs w:val="28"/>
    </w:rPr>
  </w:style>
  <w:style w:type="paragraph" w:styleId="Style58">
    <w:name w:val="ПОдподзаголовок"/>
    <w:basedOn w:val="Style53"/>
    <w:qFormat/>
    <w:pPr/>
    <w:rPr>
      <w:sz w:val="20"/>
      <w:szCs w:val="20"/>
    </w:rPr>
  </w:style>
  <w:style w:type="paragraph" w:styleId="Style59">
    <w:name w:val="Колонтитул"/>
    <w:basedOn w:val="Style55"/>
    <w:qFormat/>
    <w:pPr>
      <w:jc w:val="center"/>
    </w:pPr>
    <w:rPr>
      <w:i w:val="false"/>
      <w:sz w:val="12"/>
      <w:szCs w:val="12"/>
    </w:rPr>
  </w:style>
  <w:style w:type="paragraph" w:styleId="Style60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1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2">
    <w:name w:val="Сноска"/>
    <w:basedOn w:val="Style55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3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4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5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6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Ph">
    <w:name w:val="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">
    <w:name w:val="pl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cs="Times New Roman"/>
      <w:sz w:val="36"/>
      <w:szCs w:val="24"/>
    </w:rPr>
  </w:style>
  <w:style w:type="paragraph" w:styleId="Style67">
    <w:name w:val="ДАТА"/>
    <w:basedOn w:val="Style49"/>
    <w:qFormat/>
    <w:pPr>
      <w:keepLines w:val="false"/>
      <w:widowControl w:val="false"/>
      <w:tabs>
        <w:tab w:val="clear" w:pos="1418"/>
        <w:tab w:val="left" w:pos="993" w:leader="none"/>
        <w:tab w:val="left" w:pos="1276" w:leader="none"/>
      </w:tabs>
      <w:ind w:left="993" w:hanging="993"/>
      <w:jc w:val="center"/>
    </w:pPr>
    <w:rPr>
      <w:rFonts w:ascii="Cambria" w:hAnsi="Cambria" w:cs="Cambria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3:00Z</dcterms:created>
  <dc:creator>рпорпор</dc:creator>
  <dc:description/>
  <cp:keywords/>
  <dc:language>en-US</dc:language>
  <cp:lastModifiedBy>IKulikov</cp:lastModifiedBy>
  <cp:lastPrinted>2011-12-20T22:31:00Z</cp:lastPrinted>
  <dcterms:modified xsi:type="dcterms:W3CDTF">2020-11-21T10:41:00Z</dcterms:modified>
  <cp:revision>4</cp:revision>
  <dc:subject/>
  <dc:title/>
</cp:coreProperties>
</file>